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А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методических мероприятий по вопросам использования новых форм</w:t>
        <w:br/>
        <w:t xml:space="preserve">и методов преподавания, русского языка как иностранного, русского языка </w:t>
        <w:br/>
        <w:t xml:space="preserve">и литературы, иных предметных дисциплин на русском языке направленных </w:t>
        <w:br/>
        <w:t xml:space="preserve">на продвижение, поддержку и укрепление позиций русского языка, </w:t>
        <w:br/>
        <w:t xml:space="preserve">обеспечение качественного образования на русском языке в Белоруссии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проведения методических мероприятий: </w:t>
      </w:r>
    </w:p>
    <w:p>
      <w:pPr>
        <w:pStyle w:val="Normal"/>
        <w:shd w:fill="FFFFFF" w:val="clear"/>
        <w:spacing w:lineRule="atLeast" w:line="100" w:before="0" w:after="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здание условий для качественного преподавания русского языка, продвижения, поддержки и укрепления позиций русского языка в Белоруссии;</w:t>
      </w:r>
    </w:p>
    <w:p>
      <w:pPr>
        <w:pStyle w:val="Normal"/>
        <w:shd w:fill="FFFFFF" w:val="clear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асширение использования дистанционных образовательных технологий при обучении русскому языку и на русском языке, расширение доступа к русскоязычной литературе, оказание научного, учебно-методического и информационного содействия образовательным организациям, осуществляющим преподавание русского языка и на русском языке;</w:t>
      </w:r>
    </w:p>
    <w:p>
      <w:pPr>
        <w:pStyle w:val="Normal"/>
        <w:shd w:fill="FFFFFF" w:val="clear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мен профессиональным опытом, направленный на выработку решений по использованию новых форм и методов преподавания русского языка как иностранного, русского языка и литературы, иных предметов на русском языке за рубежом.</w:t>
      </w:r>
    </w:p>
    <w:p>
      <w:pPr>
        <w:pStyle w:val="Normal"/>
        <w:shd w:fill="FFFFFF" w:val="clear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оведения методических мероприятий:</w:t>
      </w:r>
    </w:p>
    <w:p>
      <w:pPr>
        <w:pStyle w:val="Normal"/>
        <w:shd w:fill="FFFFFF" w:val="clear"/>
        <w:spacing w:lineRule="atLeast" w:line="100" w:before="0" w:after="0"/>
        <w:ind w:firstLine="709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65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беспечение использования русского языка в области интеграционных процессов на пространстве Содружества Независимых Государств;</w:t>
      </w:r>
    </w:p>
    <w:p>
      <w:pPr>
        <w:pStyle w:val="Normal"/>
        <w:shd w:fill="FFFFFF" w:val="clear"/>
        <w:tabs>
          <w:tab w:val="clear" w:pos="708"/>
          <w:tab w:val="left" w:pos="1065" w:leader="none"/>
        </w:tabs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беспечение поддержки преподавания русского языка в российско-национальных образовательных учреждениях, поддержки российских учебно-методических центров русского языка в государствах – участниках Содружества Независимых Государств;</w:t>
      </w:r>
    </w:p>
    <w:p>
      <w:pPr>
        <w:pStyle w:val="Normal"/>
        <w:shd w:fill="FFFFFF" w:val="clear"/>
        <w:tabs>
          <w:tab w:val="clear" w:pos="708"/>
          <w:tab w:val="left" w:pos="1065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здание условий для языковой и социокультурной адаптации мигрантов из государств – участников Содружества Независимых Государств;</w:t>
      </w:r>
    </w:p>
    <w:p>
      <w:pPr>
        <w:pStyle w:val="Normal"/>
        <w:shd w:fill="FFFFFF" w:val="clear"/>
        <w:tabs>
          <w:tab w:val="clear" w:pos="708"/>
          <w:tab w:val="left" w:pos="1065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овышение квалификации преподавателей русского языка и иных учебных предметов (дисциплин) на русском языке в высших учебных заведениях;</w:t>
      </w:r>
    </w:p>
    <w:p>
      <w:pPr>
        <w:pStyle w:val="Normal"/>
        <w:shd w:fill="FFFFFF" w:val="clear"/>
        <w:tabs>
          <w:tab w:val="clear" w:pos="708"/>
          <w:tab w:val="left" w:pos="1065" w:leader="none"/>
        </w:tabs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рганизация и проведение серии семинаров, мастер-классов, тренингов, круглых столов по вопросам использования новых форм и методов преподавания русского языка и литературы; преподавания русского языка как иностранного; преподавания иных учебных предметов (дисциплин) на русском языке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tLeast" w:line="100" w:before="0" w:after="0"/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05" w:leader="none"/>
        </w:tabs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Формат проведения методических мероприят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1005" w:leader="none"/>
        </w:tabs>
        <w:spacing w:lineRule="atLeast" w:line="100" w:before="0" w:after="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05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ары, мастер-классы, тренинги и круглые столы по обмену профессиональным опытом, направленным на выработку решений по использованию новых форм и методов преподавания русского языка и литературы,  иных учебных предметов (дисциплин) на русском языке за рубежом.</w:t>
      </w:r>
    </w:p>
    <w:p>
      <w:pPr>
        <w:pStyle w:val="Normal"/>
        <w:shd w:fill="FFFFFF" w:val="clear"/>
        <w:tabs>
          <w:tab w:val="clear" w:pos="708"/>
          <w:tab w:val="left" w:pos="1005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5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Форматом методических мероприятий предусмотрено просвещение участников и обсуждение (в ходе дискуссий) следующих основных вопросов:</w:t>
      </w:r>
    </w:p>
    <w:p>
      <w:pPr>
        <w:pStyle w:val="Normal"/>
        <w:shd w:fill="FFFFFF" w:val="clear"/>
        <w:tabs>
          <w:tab w:val="clear" w:pos="708"/>
          <w:tab w:val="left" w:pos="1005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05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оммуникативной компетентности русскоязычных обучающихс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05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ая компетентность преподавателя вуза и методы его психологической защит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05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ие особенности современных обучающихся, рекомендации по работе в полиязыковой и многонациональной сред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05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по работе с обучающимися, имеющими особые потребности (речевые, физические, умственные и т. п.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05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ации по работе с обучающимися высших учебных заведений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05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о-ориентированный подход в современном обучении: российский и зарубежный опыт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05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одаренными и талантливыми обучающимис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05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своей культуры и языка в иноязычной социокультурной сред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05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ирование обучающихся к чтению современной литературы на русском языке, к изучению русского культурного наследия, развитие функционального чтения, навыков понимания, анализа и интерпретации текст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05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видеоматериалов, мультфильмов и кинофильмов, интерактивных, игровых и иных инновационных приемов формирования компетенций обучающихся в преподавании русского языка как родного и как иностранного, иных предметов на русском языке за рубежом.</w:t>
      </w:r>
    </w:p>
    <w:p>
      <w:pPr>
        <w:pStyle w:val="Normal"/>
        <w:shd w:fill="FFFFFF" w:val="clear"/>
        <w:tabs>
          <w:tab w:val="clear" w:pos="708"/>
          <w:tab w:val="left" w:pos="1005" w:leader="none"/>
        </w:tabs>
        <w:spacing w:lineRule="atLeast" w:line="100" w:before="0" w:after="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и категории участников:</w:t>
      </w:r>
    </w:p>
    <w:p>
      <w:pPr>
        <w:pStyle w:val="Normal"/>
        <w:shd w:fill="FFFFFF" w:val="clear"/>
        <w:spacing w:lineRule="atLeast" w:line="100" w:before="0" w:after="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ind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подаватели  русского языка и литературы, русского языка как иностранного иных предметов на русском языке в университетах и в организациях, осуществляющих образовательную деятельность в республике Беларусь </w:t>
      </w:r>
      <w:r>
        <w:rPr>
          <w:rFonts w:cs="Times New Roman" w:ascii="Times New Roman" w:hAnsi="Times New Roman"/>
          <w:bCs/>
          <w:sz w:val="28"/>
          <w:szCs w:val="28"/>
        </w:rPr>
        <w:t>(г. Минск, г. Брест, г. Гомель)</w:t>
      </w:r>
      <w:r>
        <w:rPr>
          <w:rFonts w:cs="Times New Roman" w:ascii="Times New Roman" w:hAnsi="Times New Roman"/>
          <w:sz w:val="28"/>
          <w:szCs w:val="28"/>
        </w:rPr>
        <w:t xml:space="preserve"> по основным и (или) дополнительным общеобразовательным программам преподавания русского языка как иностранного, полностью или частично на русском языке и (или) в соответствии с федеральными государственными образовательными стандартами, представители СМИ страны проведения.</w:t>
      </w:r>
      <w:bookmarkStart w:id="0" w:name="_GoBack"/>
      <w:bookmarkEnd w:id="0"/>
    </w:p>
    <w:p>
      <w:pPr>
        <w:pStyle w:val="Normal"/>
        <w:shd w:fill="FFFFFF" w:val="clear"/>
        <w:spacing w:lineRule="atLeast" w:line="100" w:before="0" w:after="0"/>
        <w:ind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исленность участников:</w:t>
      </w:r>
    </w:p>
    <w:p>
      <w:pPr>
        <w:pStyle w:val="Normal"/>
        <w:shd w:fill="FFFFFF" w:val="clear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40 преподавателей русского языка как иностранного, русского языка и литературы, и иных учебных предметов на русском языке в каждом из городов Минска, Бреста, 20 преподавателей русского языка как иностранного, русского языка и литературы, и иных учебных предметов на русском языке в Гомеле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Места проведения методических мероприятий: </w:t>
      </w:r>
    </w:p>
    <w:p>
      <w:pPr>
        <w:pStyle w:val="TextBody"/>
        <w:numPr>
          <w:ilvl w:val="0"/>
          <w:numId w:val="5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мельский государс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твенный университет им.Скорины</w:t>
      </w:r>
    </w:p>
    <w:p>
      <w:pPr>
        <w:pStyle w:val="TextBody"/>
        <w:tabs>
          <w:tab w:val="clear" w:pos="708"/>
          <w:tab w:val="left" w:pos="1324" w:leader="none"/>
        </w:tabs>
        <w:spacing w:lineRule="auto" w:line="240" w:before="0" w:after="0"/>
        <w:ind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Республика Беларусь, г. Гомель, ул. Советская, 104</w:t>
      </w:r>
    </w:p>
    <w:p>
      <w:pPr>
        <w:pStyle w:val="TextBody"/>
        <w:numPr>
          <w:ilvl w:val="0"/>
          <w:numId w:val="5"/>
        </w:numPr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</w:rPr>
        <w:t>Российский центр науки и культуры в г. Бресте</w:t>
      </w:r>
    </w:p>
    <w:p>
      <w:pPr>
        <w:pStyle w:val="TextBody"/>
        <w:spacing w:lineRule="auto" w:line="240" w:before="0" w:after="0"/>
        <w:ind w:left="99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Адрес: Республика Беларусь, г. Брест, </w:t>
      </w:r>
      <w:r>
        <w:rPr>
          <w:rFonts w:cs="Times New Roman" w:ascii="Times New Roman" w:hAnsi="Times New Roman"/>
          <w:sz w:val="28"/>
          <w:szCs w:val="28"/>
        </w:rPr>
        <w:t>л. Московская д. 208А/1</w:t>
      </w:r>
    </w:p>
    <w:p>
      <w:pPr>
        <w:pStyle w:val="TextBody"/>
        <w:numPr>
          <w:ilvl w:val="0"/>
          <w:numId w:val="5"/>
        </w:numPr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</w:rPr>
        <w:t>Белорусский государственный университет</w:t>
      </w:r>
    </w:p>
    <w:p>
      <w:pPr>
        <w:pStyle w:val="TextBody"/>
        <w:spacing w:lineRule="auto" w:line="240" w:before="0" w:after="0"/>
        <w:ind w:left="993" w:hanging="0"/>
        <w:jc w:val="both"/>
        <w:rPr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Адрес: Республика Беларусь, г. Минск, </w:t>
      </w:r>
      <w:r>
        <w:rPr>
          <w:rFonts w:cs="Times New Roman" w:ascii="Times New Roman" w:hAnsi="Times New Roman"/>
          <w:sz w:val="28"/>
          <w:szCs w:val="28"/>
        </w:rPr>
        <w:t>проспект Независимости, 4</w:t>
      </w:r>
    </w:p>
    <w:p>
      <w:pPr>
        <w:pStyle w:val="Normal"/>
        <w:spacing w:lineRule="atLeast" w:line="100" w:before="0" w:after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Heading1"/>
        <w:spacing w:before="0" w:after="0"/>
        <w:ind w:firstLine="709"/>
        <w:rPr>
          <w:rFonts w:ascii="Times New Roman" w:hAnsi="Times New Roman" w:eastAsia="Calibri" w:cs="Times New Roman"/>
          <w:sz w:val="24"/>
          <w:szCs w:val="28"/>
          <w:shd w:fill="FFFFFF" w:val="clear"/>
        </w:rPr>
      </w:pPr>
      <w:r>
        <w:rPr>
          <w:rFonts w:eastAsia="Calibri" w:cs="Times New Roman" w:ascii="Times New Roman" w:hAnsi="Times New Roman"/>
          <w:sz w:val="24"/>
          <w:szCs w:val="28"/>
          <w:shd w:fill="FFFFFF" w:val="clear"/>
        </w:rPr>
        <w:t>Календарный график проведения методических мероприятий:</w:t>
      </w:r>
    </w:p>
    <w:tbl>
      <w:tblPr>
        <w:tblW w:w="892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5"/>
        <w:gridCol w:w="5087"/>
      </w:tblGrid>
      <w:tr>
        <w:trPr/>
        <w:tc>
          <w:tcPr>
            <w:tcW w:w="3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auto" w:line="240"/>
              <w:ind w:left="0" w:right="0" w:hanging="0"/>
              <w:jc w:val="center"/>
              <w:rPr/>
            </w:pPr>
            <w:r>
              <w:rPr>
                <w:sz w:val="28"/>
              </w:rPr>
              <w:t>19.11.2018 – 22.11.2018</w:t>
            </w:r>
          </w:p>
        </w:tc>
        <w:tc>
          <w:tcPr>
            <w:tcW w:w="5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0" w:right="0" w:hanging="0"/>
              <w:jc w:val="center"/>
              <w:rPr/>
            </w:pPr>
            <w:r>
              <w:rPr>
                <w:sz w:val="28"/>
              </w:rPr>
              <w:t>г. Гомель (</w:t>
            </w:r>
            <w:r>
              <w:rPr>
                <w:sz w:val="28"/>
                <w:szCs w:val="28"/>
              </w:rPr>
              <w:t>Республика Беларусь</w:t>
            </w:r>
            <w:r>
              <w:rPr>
                <w:sz w:val="28"/>
              </w:rPr>
              <w:t>)</w:t>
            </w:r>
          </w:p>
        </w:tc>
      </w:tr>
      <w:tr>
        <w:trPr/>
        <w:tc>
          <w:tcPr>
            <w:tcW w:w="3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auto" w:line="240"/>
              <w:ind w:left="0" w:right="0" w:hanging="0"/>
              <w:jc w:val="center"/>
              <w:rPr/>
            </w:pPr>
            <w:r>
              <w:rPr>
                <w:sz w:val="28"/>
              </w:rPr>
              <w:t>21.11.2018 – 24.11.2018</w:t>
            </w:r>
          </w:p>
        </w:tc>
        <w:tc>
          <w:tcPr>
            <w:tcW w:w="5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0" w:right="0" w:hanging="0"/>
              <w:jc w:val="center"/>
              <w:rPr/>
            </w:pPr>
            <w:r>
              <w:rPr>
                <w:sz w:val="28"/>
              </w:rPr>
              <w:t>г. Брест (</w:t>
            </w:r>
            <w:r>
              <w:rPr>
                <w:sz w:val="28"/>
                <w:szCs w:val="28"/>
              </w:rPr>
              <w:t>Республика Беларусь</w:t>
            </w:r>
            <w:r>
              <w:rPr>
                <w:sz w:val="28"/>
              </w:rPr>
              <w:t>)</w:t>
            </w:r>
          </w:p>
        </w:tc>
      </w:tr>
      <w:tr>
        <w:trPr/>
        <w:tc>
          <w:tcPr>
            <w:tcW w:w="3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auto" w:line="240"/>
              <w:ind w:left="0" w:right="0" w:hanging="0"/>
              <w:jc w:val="center"/>
              <w:rPr/>
            </w:pPr>
            <w:r>
              <w:rPr>
                <w:sz w:val="28"/>
              </w:rPr>
              <w:t>23.11.2018 – 26.11.2018</w:t>
            </w:r>
          </w:p>
        </w:tc>
        <w:tc>
          <w:tcPr>
            <w:tcW w:w="5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0" w:right="0" w:hanging="0"/>
              <w:jc w:val="center"/>
              <w:rPr/>
            </w:pPr>
            <w:r>
              <w:rPr>
                <w:sz w:val="28"/>
              </w:rPr>
              <w:t>г. Минск (</w:t>
            </w:r>
            <w:r>
              <w:rPr>
                <w:sz w:val="28"/>
                <w:szCs w:val="28"/>
              </w:rPr>
              <w:t>Республика Беларусь</w:t>
            </w:r>
            <w:r>
              <w:rPr>
                <w:sz w:val="28"/>
              </w:rPr>
              <w:t>)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bCs/>
          <w:sz w:val="28"/>
          <w:szCs w:val="28"/>
        </w:rPr>
        <w:t>ВРЕМЕННОЙ ПЛАН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ведения методических мероприятий </w:t>
      </w:r>
      <w:r>
        <w:rPr>
          <w:rFonts w:cs="Times New Roman" w:ascii="Times New Roman" w:hAnsi="Times New Roman"/>
          <w:b/>
          <w:sz w:val="28"/>
          <w:szCs w:val="28"/>
        </w:rPr>
        <w:t xml:space="preserve">в рамках проект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Организация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проведение в Белоруссии методических мероприятий для преподавателей образовательных организаций с преподаванием русского языка и обучением на русском языке»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891"/>
        <w:gridCol w:w="1701"/>
        <w:gridCol w:w="1161"/>
        <w:gridCol w:w="2525"/>
        <w:gridCol w:w="2126"/>
      </w:tblGrid>
      <w:tr>
        <w:trPr>
          <w:trHeight w:val="327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59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пп</w:t>
            </w:r>
          </w:p>
        </w:tc>
        <w:tc>
          <w:tcPr>
            <w:tcW w:w="6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59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59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Наименование моду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59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59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сего, час.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59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 том числе:</w:t>
            </w:r>
          </w:p>
        </w:tc>
      </w:tr>
      <w:tr>
        <w:trPr>
          <w:trHeight w:val="87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59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6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59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59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59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Доклады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59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рактич. занятия, мастер-классы, семинары, тренин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59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амостоят.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59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работ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59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зыковая личность как субъект дискурсивных процессов полиэтносоциокультурно-образовательного пространства Содружества Независимых Государст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59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90" w:leader="none"/>
              </w:tabs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ко-методологическая подготовка профессиональной языковой личности преподавателей разных направлений и профи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9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ориторическая парадигма как интегративный междисциплинарный подход: теоретический, методологический, образовательный потенциа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9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пция непрерывного лингвориторического образования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590" w:leader="none"/>
              </w:tabs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единый культурно-речевой режим в образовательном учрежд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90" w:leader="none"/>
              </w:tabs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ально-коммуникативная лингводидактическая модель язык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90" w:leader="none"/>
              </w:tabs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окультурология в общей системе русского языка как иностранного (РКИ). Взаимосвязь языка и культуры в системе обучения Р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90" w:leader="none"/>
              </w:tabs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ые технологии в обучении и методике  преподавания Р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90" w:leader="none"/>
              </w:tabs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одход при обучении РКИ в вуз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13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ИЙ ПЛАН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ведения методических мероприятий </w:t>
      </w:r>
      <w:r>
        <w:rPr>
          <w:rFonts w:cs="Times New Roman" w:ascii="Times New Roman" w:hAnsi="Times New Roman"/>
          <w:b/>
          <w:sz w:val="24"/>
          <w:szCs w:val="24"/>
        </w:rPr>
        <w:t xml:space="preserve">в рамках проекта </w:t>
      </w:r>
      <w:r>
        <w:rPr>
          <w:rFonts w:cs="Times New Roman" w:ascii="Times New Roman" w:hAnsi="Times New Roman"/>
          <w:b/>
          <w:bCs/>
          <w:sz w:val="24"/>
          <w:szCs w:val="24"/>
        </w:rPr>
        <w:t>«Организация и проведение в Белоруссии методических мероприятий для преподавателей образовательных организаций с преподаванием русского языка и обучением на русском языке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710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084"/>
        <w:gridCol w:w="2265"/>
        <w:gridCol w:w="48"/>
        <w:gridCol w:w="7077"/>
        <w:gridCol w:w="10"/>
        <w:gridCol w:w="2552"/>
        <w:gridCol w:w="13"/>
        <w:gridCol w:w="10"/>
      </w:tblGrid>
      <w:tr>
        <w:trPr>
          <w:trHeight w:val="64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90" w:leader="none"/>
              </w:tabs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ем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ат мероприятия</w:t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кладчик / модератор</w:t>
            </w:r>
          </w:p>
        </w:tc>
      </w:tr>
      <w:tr>
        <w:trPr>
          <w:trHeight w:val="1688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9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овая личность как субъект дискурсивных процессов полиэтносоциокультурно-образовательного пространства Содружества Независимых Государств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лад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 часа)</w:t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тегория «языковая личность» как междисциплинарный теоретико-методологический конструкт. Информационные, коммуникационные и дискурсивные процессы в современном полиэтносоциокультурно-образовательном пространстве: государственный и планетарный уровни. Единство языковой полити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ружества Независимых Государст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ы и комментарии слушателей – 10 мин.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урукина О.А.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жбитова А.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MS Mincho;ＭＳ 明朝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90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 час)</w:t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роектирование сильной языковой личности (схемы, таблицы, алгоритмы, самонастрои, мнемонические песни)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8080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просы и комментарии слушателей – 10 мин.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8080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8080" w:val="clear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MS Mincho;ＭＳ 明朝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90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работа (1 час)</w:t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текстового материала. Анкетирование и самоанализ результатов. Знакомство с онлайн-ресурсами по теме.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13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9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тико-методологическая подготов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ой языковой личности преподавателей разных направлений и профилей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-класс</w:t>
              <w:br/>
              <w:t>(3 часа)</w:t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нергетика базовых категорий в теоретико-методологической подготовке преподавателя-русиста. Язык – речь – речевая деятельность – языковая личность – риторический канон – речемыслительная культура – коммуникативные качества речи – эффективность речевой коммуникации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ы и комментарии слушателей – 20 мин.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урукина О.А.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жбитова А.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tLeast" w:line="100" w:before="0" w:after="0"/>
              <w:jc w:val="both"/>
              <w:rPr>
                <w:rFonts w:ascii="Times New Roman" w:hAnsi="Times New Roman" w:eastAsia="MS Mincho;ＭＳ 明朝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6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MS Mincho;ＭＳ 明朝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(1 час)</w:t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атория: требования и рекомендации профессиональной языковой личности. Знакомство с интернет-ресурсами по теме. 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гвориторическая парадигма </w:t>
              <w:br/>
              <w:t>как интегративный междисциплинарный подход: теоретический, методологический, образовательный потенциал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лад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 часа)</w:t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8080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истемность изучения и методической интерпретации дискурсивных процессов, дискурс-ансамблей и дискурс-практик с позиций лингвориторической парадигмы: сферы социокультурной, литературно-художественной и гносеологически ориентированной коммуникации. </w:t>
            </w:r>
          </w:p>
        </w:tc>
        <w:tc>
          <w:tcPr>
            <w:tcW w:w="2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урукина О.А.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жбитова А.А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MS Mincho;ＭＳ 明朝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MS Mincho;ＭＳ 明朝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 час)</w:t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иятие, понимание, анализ и интерпретация русского текста: обсуждение исследовательского и методического опыта слушателей. </w:t>
            </w:r>
          </w:p>
        </w:tc>
        <w:tc>
          <w:tcPr>
            <w:tcW w:w="2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MS Mincho;ＭＳ 明朝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(1 час)</w:t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 комплексного анализа текста: сопоставление вариантов, разработка оптимальной индивидуализированной рабочей версии для разных типов текста (научный, учебный, деловой, художественный). 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9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пция непрерывного лингвориторического образования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59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единый культурно-речевой режим</w:t>
              <w:br/>
              <w:t>в образовательном учреждении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-класс</w:t>
              <w:br/>
              <w:t>(3 часа)</w:t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оритм проектирования инновационного педагогического процесса, его моделирование и конструирование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опыта апробации модельных построений на материале исследований Сочинской лингвориторической школы (спец. 13.00.01 – общая педагогика, история педагогики и образования; 13.00.08 – теория и методика профессионального образования). 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808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и комментарии слушателей – 20 мин.</w:t>
            </w:r>
          </w:p>
        </w:tc>
        <w:tc>
          <w:tcPr>
            <w:tcW w:w="2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урукина О.А.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жбитова А.А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00" w:before="0" w:after="0"/>
              <w:ind w:left="360" w:hanging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MS Mincho;ＭＳ 明朝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(1 час)</w:t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есурсов портала «Образование на русском» при разработке уроков/занятий для различных целевых аудиторий при преподавании русского языка, литературы и иных предметов на русском языке.</w:t>
            </w:r>
          </w:p>
        </w:tc>
        <w:tc>
          <w:tcPr>
            <w:tcW w:w="2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9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о-коммуникативная лингводидактическая модель языка.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часа)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аспекты преподавания РКИ (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 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Грамма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 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Ауд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 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Чт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 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Говор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 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исьм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: проблемы и особенности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и комментарии слушателей – 10 мин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яева О. В./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кина М. А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60" w:hanging="0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ＭＳ 明朝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зных типов учебных текстов (художественных, публицистических, научных) в аспектах РКИ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90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(1 час)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овременного урока по РК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9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окультурология в общей системе русского языка как иностранного (РКИ). Взаимосвязь языка и культуры в системе обучения РКИ.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  <w:br/>
              <w:t>(3 часа)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пекты русской культуры сквозь призму язык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и комментарии слушателей – 20 ми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Ширяева О. В./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Гранкина М. А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MS Mincho;ＭＳ 明朝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(1 час)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и белорусская языковые картины мира: сопоставительный анализ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9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ые технологии в обучении и методике преподавания РКИ.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часа)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тические аспекты обучения русскому языку как иностранному с использованием продуктивных инновационных технологий (основная терминология и общие черты продуктивных инновационных технологий). 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и комментарии слушателей – 10 ми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Ширяева О. В./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Гранкина М. А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MS Mincho;ＭＳ 明朝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1804"/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spacing w:lineRule="atLeast" w:line="100"/>
              <w:ind w:left="0" w:right="0" w:hanging="0"/>
              <w:rPr/>
            </w:pPr>
            <w:r>
              <w:rPr/>
              <w:t>Театральная технология (элементы театральной технологии, создание сценариев и способы работы с ним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90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(1 часа)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tLeast" w:line="100"/>
              <w:ind w:left="0" w:right="0" w:hanging="0"/>
              <w:rPr>
                <w:bCs/>
              </w:rPr>
            </w:pPr>
            <w:r>
              <w:rPr>
                <w:bCs/>
              </w:rPr>
              <w:t>Учебные экскурсии в преподавании русского языка как иностранного. Анализ учебных пособий. Разработка учебной экскурсии нового тип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9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одход при обучении РКИ в вузе.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tLeast" w:line="10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  <w:br/>
              <w:t>(3 часа)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азработка и проведение лингвокультурологического квеста.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опросы и комментарии слушателей – 20 ми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яева О. В./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кина М. А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MS Mincho;ＭＳ 明朝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(1 час)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ресурсы и их роль в смешанной модели обучения русскому языку как иностранном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134" w:right="1134" w:gutter="0" w:header="0" w:top="1134" w:footer="720" w:bottom="776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и описание модераторов и докладчиков, участвующих в методических мероприятиях</w:t>
      </w:r>
    </w:p>
    <w:tbl>
      <w:tblPr>
        <w:tblW w:w="15750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3105"/>
        <w:gridCol w:w="2115"/>
        <w:gridCol w:w="2310"/>
        <w:gridCol w:w="2235"/>
        <w:gridCol w:w="3600"/>
      </w:tblGrid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работ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ая степен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ое зв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фера профессиональных интересов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рукина Ольга Алексеевн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университет при Правительстве Российской Федераци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. филол. нау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русская литература, русская культура, русский менталитет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ингвистика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рожбитова Александра Анатоль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четный работник ВПО РФ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ский государственный университе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. филол. наук, докт. пед. нау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ориторическая парадигма как интегративный междисциплинарный подход к разработке теории, методологии и методики формирования языковой личности в обучения русскому языку, литературе, дисциплинам на русском языке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иряева Оксана Витальевн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жный федеральный университет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. филол. нау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языка, когнитивная лингвистика, прагмалингвистика, политический дискурс, деловой дискурс, рекламный дискурс, информационно-аналитический дискурс, дискурс деловой прессы, риторика, методика преподавания русского языка для иностранных учащихся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анкина Марина Анатольевн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жный федеральный университет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преподавател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как иностранный,   роль и место жаргонной лексики при обучении инофонов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0"/>
        <w:ind w:left="3493" w:hanging="0"/>
        <w:rPr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>Регламент (событийный ряд) проведения методических мероприятий</w:t>
      </w:r>
    </w:p>
    <w:tbl>
      <w:tblPr>
        <w:tblW w:w="1458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3"/>
        <w:gridCol w:w="1701"/>
        <w:gridCol w:w="1539"/>
      </w:tblGrid>
      <w:tr>
        <w:trPr/>
        <w:tc>
          <w:tcPr>
            <w:tcW w:w="1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ind w:left="3407" w:right="340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ind w:left="85" w:right="7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т мероприятия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97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олжи</w:t>
              <w:softHyphen/>
              <w:t>тельность</w:t>
            </w:r>
          </w:p>
        </w:tc>
      </w:tr>
      <w:tr>
        <w:trPr/>
        <w:tc>
          <w:tcPr>
            <w:tcW w:w="14583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6724" w:right="6743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-й</w:t>
            </w:r>
            <w:r>
              <w:rPr>
                <w:b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день</w:t>
            </w:r>
          </w:p>
        </w:tc>
      </w:tr>
      <w:tr>
        <w:trPr/>
        <w:tc>
          <w:tcPr>
            <w:tcW w:w="1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овая личность как субъект дискурсивных процессов полиэтносоциокультурно-образовательного пространства Содружества Независимых Государств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ind w:left="82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63" w:right="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 50 минут</w:t>
            </w:r>
          </w:p>
        </w:tc>
      </w:tr>
      <w:tr>
        <w:trPr/>
        <w:tc>
          <w:tcPr>
            <w:tcW w:w="1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ind w:left="53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и комментарии слушателей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ind w:left="80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я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63" w:righ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13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ind w:left="80"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фе-брейк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63" w:righ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инут</w:t>
            </w:r>
          </w:p>
        </w:tc>
      </w:tr>
      <w:tr>
        <w:trPr/>
        <w:tc>
          <w:tcPr>
            <w:tcW w:w="1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ind w:left="53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проектирование сильной языковой личности (схемы, таблицы, алгоритмы, самонастрои, мнемонические песни). Анализ текстового материала. Анкетирование и самоанализ результатов. Знакомство с онлайн-ресурсами по теме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ind w:left="85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, самост. работа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63" w:right="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 50 минут</w:t>
            </w:r>
          </w:p>
        </w:tc>
      </w:tr>
      <w:tr>
        <w:trPr/>
        <w:tc>
          <w:tcPr>
            <w:tcW w:w="1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ind w:left="53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и комментарии слушателей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ind w:left="80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я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63" w:righ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13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ind w:left="80"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 на обед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63" w:righ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минут</w:t>
            </w:r>
          </w:p>
        </w:tc>
      </w:tr>
      <w:tr>
        <w:trPr/>
        <w:tc>
          <w:tcPr>
            <w:tcW w:w="1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оретико-методологическая подготовка профессиональной языковой личности преподавателей разных направлений и профилей. Оратория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ind w:left="85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,</w:t>
            </w:r>
          </w:p>
          <w:p>
            <w:pPr>
              <w:pStyle w:val="TableParagraph"/>
              <w:ind w:left="85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. работа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63" w:right="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аса 40 минут</w:t>
            </w:r>
          </w:p>
        </w:tc>
      </w:tr>
      <w:tr>
        <w:trPr/>
        <w:tc>
          <w:tcPr>
            <w:tcW w:w="1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ind w:left="53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и комментарии слушателей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ind w:left="80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я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63" w:righ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инут</w:t>
            </w:r>
          </w:p>
        </w:tc>
      </w:tr>
      <w:tr>
        <w:trPr/>
        <w:tc>
          <w:tcPr>
            <w:tcW w:w="145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63" w:right="160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2-й</w:t>
            </w:r>
            <w:r>
              <w:rPr>
                <w:b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день</w:t>
            </w:r>
          </w:p>
        </w:tc>
      </w:tr>
      <w:tr>
        <w:trPr/>
        <w:tc>
          <w:tcPr>
            <w:tcW w:w="1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ориторическая парадигма как интегративный междисциплинарный подход: теоретический, методологический, образовательный потенциал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ind w:left="85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63" w:right="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 50 минут</w:t>
            </w:r>
          </w:p>
        </w:tc>
      </w:tr>
      <w:tr>
        <w:trPr/>
        <w:tc>
          <w:tcPr>
            <w:tcW w:w="1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ind w:left="53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и комментарии слушателей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ind w:left="80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я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63" w:righ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13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ind w:left="80"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фе-брейк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63" w:righ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инут</w:t>
            </w:r>
          </w:p>
        </w:tc>
      </w:tr>
      <w:tr>
        <w:trPr/>
        <w:tc>
          <w:tcPr>
            <w:tcW w:w="1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, понимание, анализ и интерпретация русского текста: обсуждение исследовательского и методического опыта слушателей. План комплексного анализа текста: сопоставление вариантов, разработка оптимальной индивидуализированной рабочей версии для разных типов текста (научный, учебный, деловой, художественный)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ind w:left="85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, самост. работа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63" w:right="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 50 минут</w:t>
            </w:r>
          </w:p>
        </w:tc>
      </w:tr>
      <w:tr>
        <w:trPr/>
        <w:tc>
          <w:tcPr>
            <w:tcW w:w="1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ind w:left="53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и комментарии слушателей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ind w:left="80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я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63" w:righ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13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ind w:left="80"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 на обед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63" w:righ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минут</w:t>
            </w:r>
          </w:p>
        </w:tc>
      </w:tr>
      <w:tr>
        <w:trPr/>
        <w:tc>
          <w:tcPr>
            <w:tcW w:w="1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ция непрерывного лингвориторического образования и единый культурно-речевой режим в образовательном учреждении. Использование онлайн-ресурсов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ind w:left="81" w:right="79" w:hanging="0"/>
              <w:jc w:val="center"/>
              <w:rPr/>
            </w:pPr>
            <w:r>
              <w:rPr>
                <w:sz w:val="24"/>
                <w:szCs w:val="24"/>
              </w:rPr>
              <w:t>Мастер-класс, самост. работа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63" w:right="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ас 50 минут</w:t>
            </w:r>
          </w:p>
        </w:tc>
      </w:tr>
      <w:tr>
        <w:trPr/>
        <w:tc>
          <w:tcPr>
            <w:tcW w:w="1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ind w:left="53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и комментарии слушателей.</w:t>
            </w:r>
          </w:p>
          <w:p>
            <w:pPr>
              <w:pStyle w:val="TableParagraph"/>
              <w:ind w:left="53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ind w:left="80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я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63" w:righ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14583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6724" w:right="6743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3-й</w:t>
            </w:r>
            <w:r>
              <w:rPr>
                <w:b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день</w:t>
            </w:r>
          </w:p>
        </w:tc>
      </w:tr>
      <w:tr>
        <w:trPr/>
        <w:tc>
          <w:tcPr>
            <w:tcW w:w="1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о-коммуникативная лингводидактическая модель языка. Основные аспекты преподавания РКИ (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 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Грамма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 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Ауд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 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Чт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 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Говор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 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исьм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: проблемы и особенности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ind w:left="82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63" w:right="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 50 минут</w:t>
            </w:r>
          </w:p>
        </w:tc>
      </w:tr>
      <w:tr>
        <w:trPr/>
        <w:tc>
          <w:tcPr>
            <w:tcW w:w="1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ind w:left="53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и комментарии слушателей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ind w:left="80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я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63" w:righ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13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ind w:left="80"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фе-брейк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63" w:righ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инут</w:t>
            </w:r>
          </w:p>
        </w:tc>
      </w:tr>
      <w:tr>
        <w:trPr/>
        <w:tc>
          <w:tcPr>
            <w:tcW w:w="1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5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зных типов учебных текстов (художественных, публицистических, научных) в аспектах РКИ.</w:t>
            </w:r>
          </w:p>
          <w:p>
            <w:pPr>
              <w:pStyle w:val="Normal"/>
              <w:snapToGrid w:val="false"/>
              <w:spacing w:lineRule="atLeast" w:line="100" w:before="0" w:after="0"/>
              <w:ind w:left="53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овременного урока по РКИ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ind w:left="85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, самост. работа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63" w:right="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 50 минут</w:t>
            </w:r>
          </w:p>
        </w:tc>
      </w:tr>
      <w:tr>
        <w:trPr/>
        <w:tc>
          <w:tcPr>
            <w:tcW w:w="1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ind w:left="53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и комментарии слушателей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ind w:left="80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я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63" w:righ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13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ind w:left="80"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 на обед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63" w:righ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минут</w:t>
            </w:r>
          </w:p>
        </w:tc>
      </w:tr>
      <w:tr>
        <w:trPr/>
        <w:tc>
          <w:tcPr>
            <w:tcW w:w="1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нгвокультурология в общей системе русского языка как иностранного (РКИ). Взаимосвязь языка и культуры в системе обучения РКИ. Аспекты русской культуры сквозь призму языка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ind w:left="85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,</w:t>
            </w:r>
          </w:p>
          <w:p>
            <w:pPr>
              <w:pStyle w:val="TableParagraph"/>
              <w:ind w:left="85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. работа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63" w:right="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аса 40 минут</w:t>
            </w:r>
          </w:p>
        </w:tc>
      </w:tr>
      <w:tr>
        <w:trPr/>
        <w:tc>
          <w:tcPr>
            <w:tcW w:w="1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ind w:left="53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и комментарии слушателей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ind w:left="80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я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63" w:righ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инут</w:t>
            </w:r>
          </w:p>
        </w:tc>
      </w:tr>
      <w:tr>
        <w:trPr/>
        <w:tc>
          <w:tcPr>
            <w:tcW w:w="145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63" w:right="160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4-й</w:t>
            </w:r>
            <w:r>
              <w:rPr>
                <w:b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день</w:t>
            </w:r>
          </w:p>
        </w:tc>
      </w:tr>
      <w:tr>
        <w:trPr/>
        <w:tc>
          <w:tcPr>
            <w:tcW w:w="1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center" w:pos="4590" w:leader="none"/>
              </w:tabs>
              <w:snapToGrid w:val="false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овационные технологии в обучении и методике преподавания РКИ. Теоретические аспекты обучения русскому языку как иностранному с использованием продуктивных инновационных технологий (основная терминология и общие черты продуктивных инновационных технологий).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ind w:left="85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63" w:right="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 50 минут</w:t>
            </w:r>
          </w:p>
        </w:tc>
      </w:tr>
      <w:tr>
        <w:trPr/>
        <w:tc>
          <w:tcPr>
            <w:tcW w:w="1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ind w:left="53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и комментарии слушателей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ind w:left="80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я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63" w:righ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13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ind w:left="80"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фе-брейк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63" w:righ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инут</w:t>
            </w:r>
          </w:p>
        </w:tc>
      </w:tr>
      <w:tr>
        <w:trPr/>
        <w:tc>
          <w:tcPr>
            <w:tcW w:w="1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tabs>
                <w:tab w:val="clear" w:pos="1804"/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spacing w:lineRule="atLeast" w:line="100"/>
              <w:ind w:left="0" w:right="0" w:hanging="0"/>
              <w:rPr>
                <w:bCs/>
              </w:rPr>
            </w:pPr>
            <w:r>
              <w:rPr>
                <w:bCs/>
              </w:rPr>
              <w:t>Театральная технология (теоретические основы, элементы театральной технологии, создание сценариев и способы работы с ними).</w:t>
            </w:r>
          </w:p>
          <w:p>
            <w:pPr>
              <w:pStyle w:val="Style24"/>
              <w:tabs>
                <w:tab w:val="clear" w:pos="1804"/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spacing w:lineRule="atLeast" w:line="100"/>
              <w:ind w:left="0" w:right="0" w:hanging="0"/>
              <w:rPr/>
            </w:pPr>
            <w:r>
              <w:rPr>
                <w:bCs/>
              </w:rPr>
              <w:t>Учебные экскурсии в преподавании РКИ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ind w:left="85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, самост. работа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63" w:right="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 50 минут</w:t>
            </w:r>
          </w:p>
        </w:tc>
      </w:tr>
      <w:tr>
        <w:trPr/>
        <w:tc>
          <w:tcPr>
            <w:tcW w:w="1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ind w:left="53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и комментарии слушателей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ind w:left="80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я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63" w:righ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13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ind w:left="80"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 на обед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63" w:righ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минут</w:t>
            </w:r>
          </w:p>
        </w:tc>
      </w:tr>
      <w:tr>
        <w:trPr/>
        <w:tc>
          <w:tcPr>
            <w:tcW w:w="1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ий подход при обучении РКИ в вузе.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азработка и проведение лингвокультурологического квеста.</w:t>
            </w:r>
          </w:p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нлайн-ресурсы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ind w:left="81" w:right="79" w:hanging="0"/>
              <w:jc w:val="center"/>
              <w:rPr/>
            </w:pPr>
            <w:r>
              <w:rPr>
                <w:sz w:val="24"/>
                <w:szCs w:val="24"/>
              </w:rPr>
              <w:t>Мастер-класс, самост. работа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63" w:right="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ас 50 минут</w:t>
            </w:r>
          </w:p>
        </w:tc>
      </w:tr>
      <w:tr>
        <w:trPr/>
        <w:tc>
          <w:tcPr>
            <w:tcW w:w="1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ind w:left="53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и комментарии слушателей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ind w:left="80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я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63" w:righ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1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ind w:left="53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ind w:left="80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163" w:righ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493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1134" w:right="1134" w:gutter="0" w:header="0" w:top="1134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5360" cy="1695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536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uppressLineNumbers/>
                            <w:spacing w:before="0" w:after="200"/>
                            <w:rPr/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6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8pt;height:13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uppressLineNumbers/>
                      <w:spacing w:before="0" w:after="200"/>
                      <w:rPr/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6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5360" cy="1695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536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uppressLineNumbers/>
                            <w:spacing w:before="0" w:after="200"/>
                            <w:rPr/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7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8pt;height:13.35pt;mso-wrap-distance-left:0pt;mso-wrap-distance-right:0pt;mso-wrap-distance-top:0pt;mso-wrap-distance-bottom:0pt;margin-top:0.05pt;mso-position-vertical-relative:text;margin-left:651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uppressLineNumbers/>
                      <w:spacing w:before="0" w:after="200"/>
                      <w:rPr/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7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5360" cy="16954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536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uppressLineNumbers/>
                            <w:spacing w:before="0" w:after="200"/>
                            <w:rPr/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10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8pt;height:13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uppressLineNumbers/>
                      <w:spacing w:before="0" w:after="200"/>
                      <w:rPr/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10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5360" cy="1695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536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uppressLineNumbers/>
                            <w:spacing w:before="0" w:after="200"/>
                            <w:rPr/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9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8pt;height:13.35pt;mso-wrap-distance-left:0pt;mso-wrap-distance-right:0pt;mso-wrap-distance-top:0pt;mso-wrap-distance-bottom:0pt;margin-top:0.05pt;mso-position-vertical-relative:text;margin-left:651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uppressLineNumbers/>
                      <w:spacing w:before="0" w:after="200"/>
                      <w:rPr/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9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1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center" w:pos="4590" w:leader="none"/>
      </w:tabs>
      <w:suppressAutoHyphens w:val="true"/>
      <w:spacing w:lineRule="atLeast" w:line="100" w:before="0" w:after="0"/>
      <w:ind w:left="0" w:right="0" w:firstLine="567"/>
      <w:jc w:val="both"/>
      <w:outlineLvl w:val="1"/>
    </w:pPr>
    <w:rPr>
      <w:rFonts w:ascii="Times New Roman" w:hAnsi="Times New Roman" w:eastAsia="Times New Roman" w:cs="Times New Roman"/>
      <w:b/>
      <w:color w:val="000000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OpenSymbol;Courier New"/>
      <w:sz w:val="28"/>
      <w:szCs w:val="28"/>
    </w:rPr>
  </w:style>
  <w:style w:type="character" w:styleId="WW8Num4z0">
    <w:name w:val="WW8Num4z0"/>
    <w:qFormat/>
    <w:rPr>
      <w:rFonts w:ascii="Symbol" w:hAnsi="Symbol" w:cs="OpenSymbol;Courier New"/>
    </w:rPr>
  </w:style>
  <w:style w:type="character" w:styleId="WW8Num5z0">
    <w:name w:val="WW8Num5z0"/>
    <w:qFormat/>
    <w:rPr>
      <w:rFonts w:ascii="Symbol" w:hAnsi="Symbol" w:cs="OpenSymbol;Courier New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OpenSymbol;Courier New" w:hAnsi="OpenSymbol;Courier New" w:cs="OpenSymbol;Courier New"/>
    </w:rPr>
  </w:style>
  <w:style w:type="character" w:styleId="WW8Num6z0">
    <w:name w:val="WW8Num6z0"/>
    <w:qFormat/>
    <w:rPr>
      <w:rFonts w:ascii="Symbol" w:hAnsi="Symbol" w:eastAsia="Times New Roman" w:cs="Symbol"/>
      <w:sz w:val="28"/>
      <w:szCs w:val="28"/>
      <w:lang w:bidi="ru-RU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eastAsia="Times New Roman" w:cs="Times New Roman"/>
      <w:b/>
      <w:color w:val="000000"/>
      <w:lang w:val="ru-RU" w:bidi="ar-SA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Pagenumber">
    <w:name w:val="page number"/>
    <w:qFormat/>
    <w:rPr>
      <w:rFonts w:cs="Times New Roman"/>
    </w:rPr>
  </w:style>
  <w:style w:type="character" w:styleId="Style13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4">
    <w:name w:val="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Style16">
    <w:name w:val="Символ нумерации"/>
    <w:qFormat/>
    <w:rPr/>
  </w:style>
  <w:style w:type="character" w:styleId="21">
    <w:name w:val="Знак сноски2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3">
    <w:name w:val=" Знак Знак2"/>
    <w:qFormat/>
    <w:rPr>
      <w:rFonts w:ascii="Segoe UI" w:hAnsi="Segoe UI" w:eastAsia="Calibri" w:cs="Segoe UI"/>
      <w:kern w:val="2"/>
      <w:sz w:val="18"/>
      <w:szCs w:val="18"/>
    </w:rPr>
  </w:style>
  <w:style w:type="character" w:styleId="3">
    <w:name w:val=" Знак Знак3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3">
    <w:name w:val="Знак примечания1"/>
    <w:qFormat/>
    <w:rPr>
      <w:sz w:val="16"/>
      <w:szCs w:val="16"/>
    </w:rPr>
  </w:style>
  <w:style w:type="character" w:styleId="14">
    <w:name w:val=" Знак Знак1"/>
    <w:qFormat/>
    <w:rPr>
      <w:rFonts w:ascii="Calibri" w:hAnsi="Calibri" w:eastAsia="Calibri" w:cs="Calibri"/>
      <w:kern w:val="2"/>
    </w:rPr>
  </w:style>
  <w:style w:type="character" w:styleId="Style17">
    <w:name w:val=" Знак Знак"/>
    <w:qFormat/>
    <w:rPr>
      <w:rFonts w:ascii="Calibri" w:hAnsi="Calibri" w:eastAsia="Calibri" w:cs="Calibri"/>
      <w:b/>
      <w:bCs/>
      <w:kern w:val="2"/>
    </w:rPr>
  </w:style>
  <w:style w:type="character" w:styleId="PageNumber1">
    <w:name w:val="Page Number"/>
    <w:basedOn w:val="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right="0" w:firstLine="709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spacing w:lineRule="atLeast" w:line="100" w:before="0" w:after="0"/>
      <w:ind w:left="108" w:right="0" w:hanging="0"/>
    </w:pPr>
    <w:rPr>
      <w:rFonts w:ascii="Times New Roman" w:hAnsi="Times New Roman" w:eastAsia="Times New Roman" w:cs="Times New Roman"/>
      <w:lang w:bidi="ru-RU"/>
    </w:rPr>
  </w:style>
  <w:style w:type="paragraph" w:styleId="18">
    <w:name w:val="Текст примечания1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18"/>
    <w:next w:val="18"/>
    <w:qFormat/>
    <w:pPr/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писок с точками"/>
    <w:basedOn w:val="Normal"/>
    <w:qFormat/>
    <w:pPr>
      <w:tabs>
        <w:tab w:val="clear" w:pos="708"/>
        <w:tab w:val="left" w:pos="1804" w:leader="none"/>
      </w:tabs>
      <w:spacing w:lineRule="auto" w:line="312" w:before="0" w:after="0"/>
      <w:ind w:left="1804" w:right="0" w:hanging="10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1:14:00Z</dcterms:created>
  <dc:creator>эффреш</dc:creator>
  <dc:description/>
  <dc:language>en-US</dc:language>
  <cp:lastModifiedBy>User</cp:lastModifiedBy>
  <cp:lastPrinted>2018-11-07T19:31:00Z</cp:lastPrinted>
  <dcterms:modified xsi:type="dcterms:W3CDTF">2018-11-08T11:14:00Z</dcterms:modified>
  <cp:revision>2</cp:revision>
  <dc:subject/>
  <dc:title>СОДЕРЖАНИЕ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